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8A: Music Histor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y Guide for 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online chapter outlines, chapter quizzes and flashcards on StudySpac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the guidelines outlined below and make notes on each of the style periods, composers and listening selection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 not hesitate to contact the professor by email (</w:t>
      </w:r>
      <w:hyperlink r:id="rId2">
        <w:r>
          <w:rPr>
            <w:rStyle w:val="InternetLink"/>
            <w:rFonts w:cs="Times New Roman" w:ascii="Times New Roman" w:hAnsi="Times New Roman"/>
          </w:rPr>
          <w:t>aueda@yccd.edu</w:t>
        </w:r>
      </w:hyperlink>
      <w:r>
        <w:rPr>
          <w:rFonts w:cs="Times New Roman" w:ascii="Times New Roman" w:hAnsi="Times New Roman"/>
        </w:rPr>
        <w:t>), phone (530-741-6885), or simply by knocking on her doo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ou make notes and study on your own, get together with classmates to quiz each oth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listening selections in group: each person may hear different aspects and can enhance your listening experienc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view previous Study Guides and tests, and make sure to understand why or how you incorrectly answered the questions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 Periods:  The Ancient – Middle Ages – Renaissance – Baroq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da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/historical backgrou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compositional devices and genr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composers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 Peri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res writte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al genres 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Times New Roman" w:ascii="Times New Roman" w:hAnsi="Times New Roman"/>
        </w:rPr>
        <w:t>Sacred music (organum, mass, motet, anthem, cantata, oratorio, etc.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lar music (chanson, madrigal, air, monody, opera, cantata, etc.)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 genr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(dance suite, variation, sonata, prelude, toccata, etc.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emble (consort, concerto, trio sonata, symphoniae sacrae, etc.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c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genr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work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biographical info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 characteristics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r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r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 peri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al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instrumen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ensemble – identify instrument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ensembl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family consort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combinations of winds,  percussion &amp; string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ing polychoral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ing solo or small group vs. large group</w:t>
      </w:r>
    </w:p>
    <w:p>
      <w:pPr>
        <w:pStyle w:val="ListParagraph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l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Times New Roman" w:ascii="Times New Roman" w:hAnsi="Times New Roman"/>
        </w:rPr>
        <w:t>Text (language(s), sacred/secular, clarity, text painting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voice (male/female, high/low)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t or free recitative styl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dance-like styl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monody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Times New Roman" w:ascii="Times New Roman" w:hAnsi="Times New Roman"/>
        </w:rPr>
        <w:t>Multiple voices (all male, all female, combination)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nt voice (solo, leader, tenor, soprano, etc.)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ity/differences among part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phonic/polyphonic textur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ing section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c character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ment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ppella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instrument (lute, keyboard, etc.)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o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estra</w:t>
      </w:r>
    </w:p>
    <w:p>
      <w:pPr>
        <w:pStyle w:val="ListParagraph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y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labic/neumatic/melismatic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/irregular phrasing structur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, ornamented, virtuosic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ur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phony, heterophony, homophony, polyphony (density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cantus firmu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ive or non-imitative counterpoin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so continuo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y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 or tonal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dissonanc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of dissonanc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fifth vs. use of thirds and sixth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-driven (3-fold kyrie, forms fixes, etc.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-related (binary, rounded-binary, etc.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phic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-compose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notable compositional devices such as: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um, fauxbourdo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orial/antiphonal/polychoral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Times New Roman" w:ascii="Times New Roman" w:hAnsi="Times New Roman"/>
        </w:rPr>
        <w:t>recitative/arioso/aria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Times New Roman" w:ascii="Times New Roman" w:hAnsi="Times New Roman"/>
        </w:rPr>
        <w:t>word painting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 rhythm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 techniqu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satory style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Times New Roman" w:ascii="Times New Roman" w:hAnsi="Times New Roman"/>
        </w:rPr>
        <w:t>use of chorale tun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gu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genous vs. contrasting styles or color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not limited to abov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eda@ycc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1:00Z</dcterms:created>
  <dc:creator>Aya Ueda</dc:creator>
  <dc:description/>
  <cp:keywords/>
  <dc:language>en-US</dc:language>
  <cp:lastModifiedBy>Admin</cp:lastModifiedBy>
  <dcterms:modified xsi:type="dcterms:W3CDTF">2012-11-2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CXKXP32AYT-5012-16</vt:lpwstr>
  </property>
  <property fmtid="{D5CDD505-2E9C-101B-9397-08002B2CF9AE}" pid="3" name="_dlc_DocIdItemGuid">
    <vt:lpwstr>3b8955f8-cf4f-4540-8de9-1ea1bae24a54</vt:lpwstr>
  </property>
  <property fmtid="{D5CDD505-2E9C-101B-9397-08002B2CF9AE}" pid="4" name="_dlc_DocIdUrl">
    <vt:lpwstr>http://mycampus.yccd.edu/classes/2012FA/music-8a-m8809-cs91445/_layouts/DocIdRedir.aspx?ID=SWCXKXP32AYT-5012-16, SWCXKXP32AYT-5012-16</vt:lpwstr>
  </property>
</Properties>
</file>