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S8A: Music Hist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>Study Guide for Test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hat is covered:</w:t>
      </w:r>
      <w:r>
        <w:rPr>
          <w:color w:val="000000"/>
          <w:sz w:val="22"/>
          <w:szCs w:val="22"/>
        </w:rPr>
        <w:t xml:space="preserve">  Part One Introduction, Chapters 1 -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hat to study: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notes on the lecture from the classes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s you took on the textbook reading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Timelines 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lines on Study Space website (</w:t>
      </w:r>
      <w:hyperlink r:id="rId2">
        <w:r>
          <w:rPr>
            <w:rStyle w:val="InternetLink"/>
            <w:color w:val="000000"/>
            <w:sz w:val="22"/>
            <w:szCs w:val="22"/>
          </w:rPr>
          <w:t>www.wwnorton.com/musichistory</w:t>
        </w:r>
      </w:hyperlink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pter Quizzes and Flashcards on Study Sp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Listening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pitach of Seikilos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s for Christmas Day: Kyrie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s for Christmas Day: Gradual “Viderunt omnes”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s for Christmas Day: Alleluia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nts from Vespers for Christmas Day: Antiphon </w:t>
      </w:r>
      <w:r>
        <w:rPr>
          <w:i/>
          <w:color w:val="000000"/>
          <w:sz w:val="22"/>
          <w:szCs w:val="22"/>
        </w:rPr>
        <w:t>Tecum principium</w:t>
      </w:r>
      <w:r>
        <w:rPr>
          <w:color w:val="000000"/>
          <w:sz w:val="22"/>
          <w:szCs w:val="22"/>
        </w:rPr>
        <w:t xml:space="preserve"> and Psalm </w:t>
      </w:r>
      <w:r>
        <w:rPr>
          <w:i/>
          <w:color w:val="000000"/>
          <w:sz w:val="22"/>
          <w:szCs w:val="22"/>
        </w:rPr>
        <w:t>Dixit Dominus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quence for Easter: </w:t>
      </w:r>
      <w:r>
        <w:rPr>
          <w:i/>
          <w:color w:val="000000"/>
          <w:sz w:val="22"/>
          <w:szCs w:val="22"/>
        </w:rPr>
        <w:t>Victimae paschali laudes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  <w:color w:val="000000"/>
          <w:sz w:val="22"/>
          <w:szCs w:val="22"/>
        </w:rPr>
        <w:t>Alleluia, o virga mediatrix</w:t>
      </w:r>
      <w:r>
        <w:rPr>
          <w:color w:val="000000"/>
          <w:sz w:val="22"/>
          <w:szCs w:val="22"/>
        </w:rPr>
        <w:t xml:space="preserve"> by Hildegarde von Bingen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oninus, “Viderunt omnes”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otinuns, “Viderunt omnes”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motets on Tenor Dominus (21a, b, c)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lip de Vitry:  “In arboris/Tuba sacrae fidei/Virgo sum” (motet)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llaume de Machaut: Kyrie from </w:t>
      </w:r>
      <w:r>
        <w:rPr>
          <w:i/>
          <w:color w:val="000000"/>
          <w:sz w:val="22"/>
          <w:szCs w:val="22"/>
        </w:rPr>
        <w:t>Messe de Notre Dame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llaume de Machaut: Foye porter (virelei)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llaume de Machaut: Rose liz, printenps, verdure (rondeau)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illaume Du Fay: Resvellies vous (ballade)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esco Landini: Non avrà, ma’ pieta (ballata)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>Guide to studying the listening selections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 the passage in the textbook where the selection is discussed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en to the selection to aurally connect the explanation with the actual music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the genre (type of composition), the approximate date of composition and the composer, if known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the text source(s) and general meaning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e if the work is sacred or secular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the typical situation when the work would have been performed. (When, where, who, how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and understand significant characteristics and compositional techniques employed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en for the particular performing forces, such as number of singers, gender of singers, types of instruments used, etc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en for particular characteristics and snippets of texts that give clue for identification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Terms to Know</w:t>
      </w:r>
      <w:r>
        <w:rPr>
          <w:cap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and Names Related to Historical Background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cient Greece</w:t>
        <w:tab/>
        <w:tab/>
        <w:tab/>
        <w:tab/>
        <w:tab/>
        <w:t>Black Death</w:t>
        <w:tab/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Middle Ages”</w:t>
        <w:tab/>
        <w:tab/>
        <w:tab/>
        <w:tab/>
        <w:tab/>
        <w:t>Petrarch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St. Benedict</w:t>
        <w:tab/>
        <w:tab/>
        <w:tab/>
        <w:tab/>
        <w:tab/>
        <w:t>Boccaccio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lemagne</w:t>
        <w:tab/>
        <w:tab/>
        <w:tab/>
        <w:tab/>
        <w:tab/>
        <w:t>Chauce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Schism</w:t>
        <w:tab/>
        <w:tab/>
        <w:tab/>
        <w:tab/>
        <w:tab/>
        <w:t>Dante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dred Years’ War</w:t>
        <w:tab/>
        <w:tab/>
        <w:tab/>
        <w:tab/>
        <w:t>Giott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Related to Ancient Greek Music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r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onic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ric poetr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har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o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chord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phon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toni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rophon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i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o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harmoni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oni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usica mundana, humana, instrumentalis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s Related to Music in Early Christian Church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lm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mn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gorian chan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urg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zantium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s to Know Chapter 1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llo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agora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nisiu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ethiu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e institutione music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s Related to Liturgy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rch calenda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ice (Matins, Vespers, etc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xology</w:t>
            </w:r>
          </w:p>
        </w:tc>
      </w:tr>
      <w:tr>
        <w:trPr/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er of the Mass: Introit, Gradual, Alleluia or Tract, Offertory, Communion</w:t>
            </w:r>
          </w:p>
        </w:tc>
      </w:tr>
      <w:tr>
        <w:trPr/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ary of the Mass: Kyrie, Gloria, Credo, Sanctus, Agnus Dei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s Related to Chant and Additions to Authorized Chant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t, plainch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quenc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m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phonal, responsorial, or direct performanc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yllabic, neumatic, melismatic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urgical dram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lm ton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ight church mod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or or reciting ton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hentic and plagal mod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onation, tenor, median, terminati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mizatio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ph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onian hand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bilu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chord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p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Related to Medieval Song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ard son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gleur or minstre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urtly love (</w:t>
            </w:r>
            <w:r>
              <w:rPr>
                <w:i/>
                <w:color w:val="000000"/>
                <w:sz w:val="22"/>
                <w:szCs w:val="22"/>
              </w:rPr>
              <w:t>fine amour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ubadour, trobairitz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vençal (</w:t>
            </w:r>
            <w:r>
              <w:rPr>
                <w:i/>
                <w:color w:val="000000"/>
                <w:sz w:val="22"/>
                <w:szCs w:val="22"/>
              </w:rPr>
              <w:t>langue d’oc</w:t>
            </w:r>
            <w:r>
              <w:rPr>
                <w:color w:val="000000"/>
                <w:sz w:val="22"/>
                <w:szCs w:val="22"/>
              </w:rPr>
              <w:t xml:space="preserve"> or Occitan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uvèr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ngue d’oïl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nesing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ai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sonni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s to Know Chapter 2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degard of Binge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o of Arezz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rdo virtutu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ntigas de Santa Mari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rt de Ventador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tessa Beatriz de Dí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anor of Aquitain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related to Early Polyph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lyphony </w:t>
        <w:tab/>
        <w:tab/>
        <w:tab/>
        <w:tab/>
        <w:tab/>
        <w:t>florid organu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rganum (pl. organa)</w:t>
        <w:tab/>
        <w:tab/>
        <w:tab/>
        <w:tab/>
        <w:t>Aquitanian organu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arallel organum</w:t>
        <w:tab/>
        <w:tab/>
        <w:tab/>
        <w:tab/>
        <w:t>tenor (in florid organum, discant &amp; mote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rganal voice</w:t>
        <w:tab/>
        <w:tab/>
        <w:tab/>
        <w:tab/>
        <w:tab/>
        <w:t>organum duplu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incipal voice</w:t>
        <w:tab/>
        <w:tab/>
        <w:tab/>
        <w:tab/>
        <w:tab/>
        <w:t>discant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free organum in 11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Related to Notre Dame Polyph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tre Dame polyphony</w:t>
        <w:tab/>
        <w:tab/>
        <w:tab/>
        <w:tab/>
        <w:t>duplum, triplum, quadruplu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hythmic modes</w:t>
        <w:tab/>
        <w:tab/>
        <w:tab/>
        <w:tab/>
        <w:tab/>
        <w:t>organum triplum, organum quadruplu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lausula (pl. clausulae)</w:t>
        <w:tab/>
        <w:tab/>
        <w:tab/>
        <w:tab/>
        <w:t>polyphonic conductus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substitute clausula </w:t>
        <w:tab/>
        <w:tab/>
        <w:tab/>
        <w:tab/>
        <w:t>conductus sty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Related to the 13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>-century Mot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otet</w:t>
        <w:tab/>
        <w:tab/>
        <w:tab/>
        <w:tab/>
        <w:tab/>
        <w:tab/>
        <w:t>cantus firmus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motetus </w:t>
        <w:tab/>
        <w:tab/>
        <w:tab/>
        <w:tab/>
        <w:tab/>
        <w:t>incipi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mes to Know Chapter 3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ab/>
        <w:t>Musica enchiriadis</w:t>
        <w:tab/>
        <w:tab/>
      </w:r>
      <w:r>
        <w:rPr>
          <w:color w:val="000000"/>
          <w:sz w:val="22"/>
          <w:szCs w:val="22"/>
        </w:rPr>
        <w:tab/>
        <w:tab/>
        <w:t>Leoninus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d organum faciendum</w:t>
      </w:r>
      <w:r>
        <w:rPr>
          <w:color w:val="000000"/>
          <w:sz w:val="22"/>
          <w:szCs w:val="22"/>
        </w:rPr>
        <w:tab/>
        <w:tab/>
        <w:tab/>
        <w:tab/>
        <w:t>Perotinus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gnus liber organi</w:t>
      </w:r>
      <w:r>
        <w:rPr>
          <w:color w:val="000000"/>
          <w:sz w:val="22"/>
          <w:szCs w:val="22"/>
        </w:rPr>
        <w:tab/>
        <w:tab/>
        <w:tab/>
        <w:tab/>
        <w:t>Franco of Cologne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re Dame Cathedral in Par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Related to Ars nova Musi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rs nova</w:t>
        <w:tab/>
        <w:tab/>
        <w:tab/>
        <w:tab/>
        <w:tab/>
        <w:t>mensuration sig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sorhythm</w:t>
        <w:tab/>
        <w:tab/>
        <w:tab/>
        <w:tab/>
        <w:tab/>
        <w:t>forms fix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sorhythmic motet</w:t>
        <w:tab/>
        <w:tab/>
        <w:tab/>
        <w:tab/>
        <w:t>la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alea</w:t>
        <w:tab/>
        <w:tab/>
        <w:tab/>
        <w:tab/>
        <w:tab/>
        <w:tab/>
        <w:t>virela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olor</w:t>
        <w:tab/>
        <w:tab/>
        <w:tab/>
        <w:tab/>
        <w:tab/>
        <w:tab/>
        <w:t>rondea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cket</w:t>
        <w:tab/>
        <w:tab/>
        <w:tab/>
        <w:tab/>
        <w:tab/>
        <w:tab/>
        <w:t>balla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ime, prolation</w:t>
        <w:tab/>
        <w:tab/>
        <w:tab/>
        <w:tab/>
        <w:tab/>
        <w:t>treble-dominated sty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rfect and imperfect time</w:t>
        <w:tab/>
        <w:tab/>
        <w:tab/>
        <w:t>chans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jor and minor prol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s Related to Trecendo and Ars subtilior Musi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recento</w:t>
        <w:tab/>
        <w:tab/>
        <w:tab/>
        <w:tab/>
        <w:tab/>
        <w:tab/>
        <w:t>balata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madrigal (1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en.)</w:t>
        <w:tab/>
        <w:tab/>
        <w:tab/>
        <w:tab/>
        <w:t>under-third cadence, Landini cade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accia</w:t>
        <w:tab/>
        <w:tab/>
        <w:tab/>
        <w:tab/>
        <w:tab/>
        <w:tab/>
        <w:t>Ars subtili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mes to Kno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apter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Ars nova</w:t>
      </w:r>
      <w:r>
        <w:rPr>
          <w:color w:val="000000"/>
          <w:sz w:val="22"/>
          <w:szCs w:val="22"/>
        </w:rPr>
        <w:tab/>
        <w:tab/>
        <w:tab/>
        <w:tab/>
        <w:tab/>
        <w:t>Philippe de Vitry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La Messe de Notre Dame</w:t>
      </w:r>
      <w:r>
        <w:rPr>
          <w:color w:val="000000"/>
          <w:sz w:val="22"/>
          <w:szCs w:val="22"/>
        </w:rPr>
        <w:tab/>
        <w:tab/>
        <w:tab/>
        <w:t>Guillaume de Machaut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Squarcialupi Codex</w:t>
      </w:r>
      <w:r>
        <w:rPr>
          <w:color w:val="000000"/>
          <w:sz w:val="22"/>
          <w:szCs w:val="22"/>
        </w:rPr>
        <w:tab/>
        <w:tab/>
        <w:tab/>
        <w:tab/>
        <w:t>Francesco Land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Roman de Fauv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rther Study Guid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a timeline and flow charts to keep people, ideas and historical developments organized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flashcard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Identify the variety of polyphony from 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to 1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en. and trace the development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 terms, definitions, names and titles with actual musical exampl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re sacred genre development with the secular genre development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re melodic, rhythmic and harmonic styles of various composers as related to the timelin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 how historical background influenced the music.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musichis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46:00Z</dcterms:created>
  <dc:creator>Aya Ueda</dc:creator>
  <dc:description/>
  <cp:keywords/>
  <dc:language>en-US</dc:language>
  <cp:lastModifiedBy>Admin</cp:lastModifiedBy>
  <cp:lastPrinted>2010-08-27T02:29:00Z</cp:lastPrinted>
  <dcterms:modified xsi:type="dcterms:W3CDTF">2012-10-26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CXKXP32AYT-5012-2</vt:lpwstr>
  </property>
  <property fmtid="{D5CDD505-2E9C-101B-9397-08002B2CF9AE}" pid="3" name="_dlc_DocIdItemGuid">
    <vt:lpwstr>5be4c5bd-1b71-427b-833b-84cf8bc05bae</vt:lpwstr>
  </property>
  <property fmtid="{D5CDD505-2E9C-101B-9397-08002B2CF9AE}" pid="4" name="_dlc_DocIdUrl">
    <vt:lpwstr>http://mycampus.yccd.edu/classes/2012FA/music-8a-m8809-cs91445/_layouts/DocIdRedir.aspx?ID=SWCXKXP32AYT-5012-2, SWCXKXP32AYT-5012-2</vt:lpwstr>
  </property>
</Properties>
</file>