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ANGELS WE HAVE HEARD ON HIG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erse 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gels we have heard on high, Sweetly singing on the plain.  And the mountains in reply Echoing their joyous strain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loria in excelsius deo (x2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/>
      </w:pPr>
      <w:r>
        <w:rPr/>
        <w:t>Verse 2</w:t>
      </w:r>
    </w:p>
    <w:p>
      <w:pPr>
        <w:pStyle w:val="Normal"/>
        <w:jc w:val="center"/>
        <w:rPr>
          <w:vanish/>
          <w:color w:val="000000"/>
        </w:rPr>
      </w:pPr>
      <w:r>
        <w:rPr>
          <w:b/>
          <w:bCs/>
          <w:color w:val="000000"/>
          <w:sz w:val="36"/>
          <w:szCs w:val="36"/>
        </w:rPr>
        <w:t>Shepherds why this jubilee? Why your joyful strains prolong? What the gladsome tidings be Which inspire your heav’nly song?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loria in excelsius deo (x2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/>
      </w:pPr>
      <w:r>
        <w:rPr/>
        <w:t>Verse 3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me to Bethlehem and see Him whose birth the angels sing; Come adore on bended knee Christ, the Lord, the newborn King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Heading2"/>
        <w:rPr/>
      </w:pPr>
      <w:r>
        <w:rPr/>
        <w:t>Verse 4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e Him in a manger laid, Whom the choir of angels praise; Holy Spirit lend thine aid, While our hearts in love we raise.</w:t>
      </w:r>
    </w:p>
    <w:p>
      <w:pPr>
        <w:pStyle w:val="Normal"/>
        <w:rPr>
          <w:b/>
          <w:b/>
          <w:bCs/>
          <w:vanish/>
          <w:color w:val="000000"/>
          <w:sz w:val="36"/>
          <w:szCs w:val="36"/>
        </w:rPr>
      </w:pPr>
      <w:r>
        <w:rPr>
          <w:b/>
          <w:bCs/>
          <w:vanish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CC00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31:00Z</dcterms:created>
  <dc:creator>PraiseChapel_1</dc:creator>
  <dc:description/>
  <dc:language>en-US</dc:language>
  <cp:lastModifiedBy>PraiseChapel_1</cp:lastModifiedBy>
  <dcterms:modified xsi:type="dcterms:W3CDTF">2003-11-25T03:40:00Z</dcterms:modified>
  <cp:revision>4</cp:revision>
  <dc:subject/>
  <dc:title>ANGELS WE HAVE HEARD ON HIGH</dc:title>
</cp:coreProperties>
</file>