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b/>
          <w:bCs/>
          <w:sz w:val="44"/>
          <w:szCs w:val="44"/>
          <w:u w:val="single"/>
        </w:rPr>
        <w:t>AWAY IN A MANGER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way in a manger, no crib for a bed, The little Lord Jesus laid down his sweet head; The stars in the sky looked down where he lay, The little Lord Jesus asleep in the ha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attle are lowing, the baby awakes, But little Lord Jesus, no crying he makes.  I love thee, Lord Jesus, look down from the sky, And stay by my cradle till         morning is nigh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 near me Lord Jesus, I ask thee to stay, Close by me forever, and love me, I pray.  Bless all the dear children in they tender care, And fit us for heaven to live with thee there.</w:t>
      </w:r>
    </w:p>
    <w:p>
      <w:pPr>
        <w:pStyle w:val="Normal"/>
        <w:jc w:val="center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44:00Z</dcterms:created>
  <dc:creator>PraiseChapel_1</dc:creator>
  <dc:description/>
  <dc:language>en-US</dc:language>
  <cp:lastModifiedBy>PraiseChapel_1</cp:lastModifiedBy>
  <dcterms:modified xsi:type="dcterms:W3CDTF">2003-12-25T01:45:00Z</dcterms:modified>
  <cp:revision>1</cp:revision>
  <dc:subject/>
  <dc:title>AWAY IN A MANGER</dc:title>
</cp:coreProperties>
</file>