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ANGELS WE HAVE HEARD ON HIG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er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</w:rPr>
        <w:t xml:space="preserve">F      </w:t>
        <w:tab/>
        <w:tab/>
        <w:t xml:space="preserve">       G          C      F</w:t>
        <w:tab/>
        <w:tab/>
        <w:tab/>
        <w:t xml:space="preserve">               C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ngels we have heard   on high, Sweetly singing on the </w:t>
      </w:r>
    </w:p>
    <w:p>
      <w:pPr>
        <w:pStyle w:val="Heading3"/>
        <w:rPr>
          <w:color w:val="000000"/>
          <w:sz w:val="36"/>
          <w:szCs w:val="36"/>
        </w:rPr>
      </w:pPr>
      <w:r>
        <w:rPr/>
        <w:t xml:space="preserve"> </w:t>
      </w:r>
      <w:r>
        <w:rPr/>
        <w:t>F</w:t>
        <w:tab/>
        <w:tab/>
        <w:t xml:space="preserve">     Am   Dm</w:t>
        <w:tab/>
        <w:t xml:space="preserve">         F       C          F     F        Bb   F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lain.  And the moun-tains in re-ply Ech- o - ing their </w:t>
      </w:r>
    </w:p>
    <w:p>
      <w:pPr>
        <w:pStyle w:val="Heading4"/>
        <w:rPr/>
      </w:pPr>
      <w:r>
        <w:rPr/>
        <w:t>F      C         F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oy - ous strain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</w:t>
      </w:r>
      <w:r>
        <w:rPr/>
        <w:t>F        Bb    Gm     C     F    Bb     C               F  C        F       Bb     F      C</w:t>
      </w:r>
    </w:p>
    <w:p>
      <w:pPr>
        <w:pStyle w:val="TextBody"/>
        <w:rPr/>
      </w:pPr>
      <w:r>
        <w:rPr/>
        <w:t>Glo -     -       -     -    -      -     -  ria in ex – cel - sius de - o (x2)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Ver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 xml:space="preserve">F      </w:t>
        <w:tab/>
        <w:tab/>
        <w:t xml:space="preserve">                   G      C      F</w:t>
        <w:tab/>
        <w:tab/>
        <w:tab/>
        <w:t xml:space="preserve">         F        C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hepherds why this ju – bi - lee? Why your joy - ful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</w:t>
      </w:r>
      <w:r>
        <w:rPr>
          <w:b/>
          <w:bCs/>
          <w:sz w:val="28"/>
        </w:rPr>
        <w:t>F</w:t>
      </w:r>
    </w:p>
    <w:p>
      <w:pPr>
        <w:pStyle w:val="Normal"/>
        <w:jc w:val="center"/>
        <w:rPr>
          <w:vanish/>
          <w:color w:val="000000"/>
        </w:rPr>
      </w:pPr>
      <w:r>
        <w:rPr>
          <w:b/>
          <w:bCs/>
          <w:color w:val="000000"/>
          <w:sz w:val="36"/>
          <w:szCs w:val="36"/>
        </w:rPr>
        <w:t>strains prolong? What the gladsome tidings be Which inspire your heav’nly song?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loria in excelsius deo (x2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Verse 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me to Bethlehem and see Him whose birth the angels sing; Come adore on bended knee Christ, the Lord, the newborn King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Heading2"/>
        <w:rPr/>
      </w:pPr>
      <w:r>
        <w:rPr/>
        <w:t>Verse 4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e Him in a manger laid, Whom the choir of angels praise; Holy Spirit lend thine aid, While our hearts in love we raise.</w:t>
      </w:r>
    </w:p>
    <w:p>
      <w:pPr>
        <w:pStyle w:val="Normal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CC00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47:00Z</dcterms:created>
  <dc:creator>PraiseChapel_1</dc:creator>
  <dc:description/>
  <dc:language>en-US</dc:language>
  <cp:lastModifiedBy>PraiseChapel_1</cp:lastModifiedBy>
  <dcterms:modified xsi:type="dcterms:W3CDTF">2003-11-25T04:15:00Z</dcterms:modified>
  <cp:revision>16</cp:revision>
  <dc:subject/>
  <dc:title>ANGELS WE HAVE HEARD ON HIGH</dc:title>
</cp:coreProperties>
</file>