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 COME ALL YE FAITHFUL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rse 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come all ye faithful, joyful and triumphant, O come ye to Bethlehem.  Come and behold Him, born the King of angels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/>
      </w:pPr>
      <w:r>
        <w:rPr/>
        <w:t>Choru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Come let us adore Him, O Come let us adore Him, O Come let us adore Him, Christ the Lord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/>
      </w:pPr>
      <w:r>
        <w:rPr/>
        <w:t>Verse 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ing, choirs of angels, sing in exultation, O sing all ye citizens of heaven above!  Glory to God, all Glory in the highest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/>
      </w:pPr>
      <w:r>
        <w:rPr/>
        <w:t>Verse 3</w:t>
      </w:r>
    </w:p>
    <w:p>
      <w:pPr>
        <w:pStyle w:val="TextBody"/>
        <w:rPr>
          <w:vanish/>
        </w:rPr>
      </w:pPr>
      <w:r>
        <w:rPr/>
        <w:t>Yea, Lord, we greet Thee, born this happy morning, Jesus, to Thee be all glory giv’n; Word of the Father, now in flesh appearing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FFCC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1:18:00Z</dcterms:created>
  <dc:creator>PraiseChapel_1</dc:creator>
  <dc:description/>
  <dc:language>en-US</dc:language>
  <cp:lastModifiedBy>PraiseChapel_1</cp:lastModifiedBy>
  <dcterms:modified xsi:type="dcterms:W3CDTF">2003-12-09T01:21:00Z</dcterms:modified>
  <cp:revision>2</cp:revision>
  <dc:subject/>
  <dc:title>O COME ALL YE FAITHFUL</dc:title>
</cp:coreProperties>
</file>