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12 DAYS OF CHRISTMA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 On the first day of Christmas, my true love gave to 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artridge in a pear tre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On the second day of Christmas, my true love gave to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On the third day of Christmas, my true love gave to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ree French hens, two turtle doves, and a partridge in a pear tre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On the fourth day of Christmas, my true love gave to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ur calling birds, Three French hen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On the fifth day of Christmas, my true love gave to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ve golden ring, Four calling birds, Three French hen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On the sixth day of Christmas, my true love gave to me Six geese a – laying, Five golden rings, Four calling birds, Three French hens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On the seventh day of Christmas, my true love gave to me, Seven swans a-swimming, Six geese a-laying, Five golden rings, Four calling birds, Three French hens, 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On the eighth day of Christmas, my true love gave to me Eight maids a –milking, Seven swans a – swimming, Six geese a – laying, Five golden rings, Four calling birds, Three French hens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On the ninth day of Christmas, my true love gave to me Nine ladies waiting, Eight maids a – milking, Seven swans a – swimming, Six geese a – laying, Five golden rings, Four calling birds, Three French hens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On the tenth day of Christmas, my true love gave to me Ten lords a – leaping, Nine ladies waiting, Eight maids a – milking, Seven swans a – swimming, Six geese a – laying, Five golden rings, Four calling birds, Three French hens, 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n the eleventh day of Christmas, my true love gave to me ‘Leven pipers piping, Ten lords a – leaping, Nine ladies waiting, Eight maids a – milking, Seven swans a – swimming, Six geese a –laying, Five golden rings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Four calling birds, Three French hens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n the twelfth day of Christmas, my true love gave to me Twelve drummers drumming, ‘Leven pipers piping, Ten lords a – leaping, Nine ladies waiting, Eight maids a – milking, Seven swans a – swimming, Six geese a –laying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ve golden rings, Four calling birds, Three French hens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wo turtle doves and a partridge in a pear tre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17:00Z</dcterms:created>
  <dc:creator>PraiseChapel_1</dc:creator>
  <dc:description/>
  <dc:language>en-US</dc:language>
  <cp:lastModifiedBy>PraiseChapel_1</cp:lastModifiedBy>
  <cp:lastPrinted>2003-12-24T17:37:00Z</cp:lastPrinted>
  <dcterms:modified xsi:type="dcterms:W3CDTF">2003-12-25T01:41:00Z</dcterms:modified>
  <cp:revision>1</cp:revision>
  <dc:subject/>
  <dc:title>THE 12 DAYS OF CHRISTMAS</dc:title>
</cp:coreProperties>
</file>