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IRST NOWELL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erse 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first Nowell the angel did say Was to certain poor shepherds in fields as they lay, In fields where they lay keeping their sheep, On a cold winter’s night that was so deep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well, Nowell, Nowell, Nowell, Born is the King of Israel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Verse 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y looked up and saw a star Shining in the East beyond them far, And to the earth it gave great light, And so it continued both day and night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well, Nowell, Nowell, Nowell, Born is the King of Israel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Verse 3</w:t>
      </w:r>
    </w:p>
    <w:p>
      <w:pPr>
        <w:pStyle w:val="TextBody"/>
        <w:rPr/>
      </w:pPr>
      <w:r>
        <w:rPr/>
        <w:t>And by the light of that same star Three wise men came from country far; To seek for a king was their intent And to follow the star wheresoever it went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04:00Z</dcterms:created>
  <dc:creator>PraiseChapel_1</dc:creator>
  <dc:description/>
  <dc:language>en-US</dc:language>
  <cp:lastModifiedBy>PraiseChapel_1</cp:lastModifiedBy>
  <dcterms:modified xsi:type="dcterms:W3CDTF">2003-12-09T01:10:00Z</dcterms:modified>
  <cp:revision>2</cp:revision>
  <dc:subject/>
  <dc:title>THE FIRST NOWELL</dc:title>
</cp:coreProperties>
</file>