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SUS THE NAME ABOVE ALL NAMES</w:t>
      </w:r>
    </w:p>
    <w:p>
      <w:pPr>
        <w:pStyle w:val="Subtitle"/>
        <w:rPr/>
      </w:pPr>
      <w:r>
        <w:rPr/>
        <w:t>JESUS OH IT’S THE NAME ABOVE ALL NAME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JESUS HE HAS THE NAME ABOVE ALL NAME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WITH JUST ONE TOUCH FROM HIM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YOU WILL NEVER BE THE S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T’S JESUS THE NAME ABOVE ALL NA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8:35:00Z</dcterms:created>
  <dc:creator>User</dc:creator>
  <dc:description/>
  <dc:language>en-US</dc:language>
  <cp:lastModifiedBy>User</cp:lastModifiedBy>
  <dcterms:modified xsi:type="dcterms:W3CDTF">2000-03-14T18:38:00Z</dcterms:modified>
  <cp:revision>1</cp:revision>
  <dc:subject/>
  <dc:title>JESUS THE NAME ABOVE ALL NAMES</dc:title>
</cp:coreProperties>
</file>