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2"/>
        </w:rPr>
      </w:pPr>
      <w:r>
        <w:rPr>
          <w:b/>
          <w:sz w:val="22"/>
          <w:u w:val="single"/>
        </w:rPr>
        <w:t>A MAN AFTER GOD'S OWN HEART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I STARTED ON THIS JOURNEY, NOT SEEKING WEALTH OR FAM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THE ONLY THING I WANT IN LIFE IS TO BARE HIS HOLY NAM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I"VE HAD MY SHARE OF PROBLEMS AND TRIALS ALONG THE WAY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BUT WHEN THE MOUNTAIN LOOKS TO HIGH --THIS IS HOW I PRAY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(CHORUS)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I WANT TO BE A MAN AFTER GOD'S OWN HEART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I WANT TO VE A MAN AFTER GOD'S OWN HEART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I MIGHT STUMBLE AND FALL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BUT I'LL GET BACK UP AND HEED THE CALL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TO BE A MAN AFTER GOD'S OWM HEART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(VERSE)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SOME DON'T UNDERSTAND ME --THEY CRITISIZE MY WAYS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BUT IF THEY'LD LOOK IN MY HEART THEY'LD FIND SOMETHING GOOD TO SAY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I'M NOT THE ONE WITH THE CROWN OF THRONS, THERE'S NO NAIL PRINTS IN MY HANDS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I'M JUST A MAN WITH A REAL DESIRE TO BE ALL I CAN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(BRIDGE)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YOU NEVER SAID IT WOULD BE EASY, SOMETIMES LIFE'S CROSS GETS HARD TO BAR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BUT WHEN I THINK OF WHERE YOU FOUND ME, AND HOW MUCH YOU REALLY CAR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THAT ROAD DON'T LOOK SO ROCKY, WHEN I MADE THIS MY PRAY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2:13:00Z</dcterms:created>
  <dc:creator>User</dc:creator>
  <dc:description/>
  <dc:language>en-US</dc:language>
  <cp:lastModifiedBy>User</cp:lastModifiedBy>
  <dcterms:modified xsi:type="dcterms:W3CDTF">2000-05-16T04:13:00Z</dcterms:modified>
  <cp:revision>2</cp:revision>
  <dc:subject/>
  <dc:title>A MAN AFTER GOD'S OWN HEART</dc:title>
</cp:coreProperties>
</file>