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URE HEART</w: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 PURE HEART, THAT'S WHAT I LONG FOR</w: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 HEART THAT FOLLOWS HARD AFTER THEE</w: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 PURE HEART, THAT'S WHAT I LONG FOR</w: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 HEART THAT FOLLOWS HARD AFTER THE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(VERSE)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 HEART THAT HIDES YOUR WORD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SO THAT SIN WILL NOT COME IN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 HEART THAT'S UNDIVIDED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ONE YOU RULE AND REIGN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 HEART THAT BEATS COMPASION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THAT PLEASES YOU MY LORD &amp; 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THE SWEET AROMA OF WORSHIP</w:t>
      </w:r>
    </w:p>
    <w:p>
      <w:pPr>
        <w:pStyle w:val="Normal"/>
        <w:tabs>
          <w:tab w:val="clear" w:pos="720"/>
          <w:tab w:val="left" w:pos="2280" w:leader="none"/>
          <w:tab w:val="left" w:pos="60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THAT RISES TO YOUR THRONE</w:t>
      </w:r>
    </w:p>
    <w:p>
      <w:pPr>
        <w:pStyle w:val="Normal"/>
        <w:tabs>
          <w:tab w:val="clear" w:pos="720"/>
          <w:tab w:val="left" w:pos="494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00" w:leader="none"/>
      </w:tabs>
      <w:spacing w:lineRule="auto" w:line="480"/>
      <w:jc w:val="center"/>
    </w:pPr>
    <w:rPr>
      <w:b/>
      <w:sz w:val="28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42:00Z</dcterms:created>
  <dc:creator>User</dc:creator>
  <dc:description/>
  <dc:language>en-US</dc:language>
  <cp:lastModifiedBy>User</cp:lastModifiedBy>
  <dcterms:modified xsi:type="dcterms:W3CDTF">2000-03-14T05:49:00Z</dcterms:modified>
  <cp:revision>1</cp:revision>
  <dc:subject/>
  <dc:title>A PURE HEART</dc:title>
</cp:coreProperties>
</file>