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CIENT OF DAY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BLESSING AND HONOR GLORY AND POWER,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BE UNTOTH ANCIENT OF DAYS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FROM EVERY NATION ALL OF CREATION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BOW BEFORETHE ANCIENTOFDAYS.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EVERY TONGUE IN HEAVENAND EARTH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HALL DECLARE YOUR GLORY,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EVERY KNEE SHALL BOW AT YOUR THRONE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N WORSHIP, YOU WILL BE EXALTED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OH GOD AND YOURKINGDONSHALL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NOT PASS AWAY OH ANCIENT OF DAYS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YOUR KINGDOM SHALL REIGN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OVER ALL THE EARTH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ING UNTOTHE ANCIENT OF DAYS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FORNONE CAN COMPARE TO  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YOUR MATCHESS WORTH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SING UNTO THE ANCIENT OF DAYS.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14:00Z</dcterms:created>
  <dc:creator>jeffery</dc:creator>
  <dc:description/>
  <dc:language>en-US</dc:language>
  <cp:lastModifiedBy>jeffery</cp:lastModifiedBy>
  <dcterms:modified xsi:type="dcterms:W3CDTF">2008-06-14T00:20:00Z</dcterms:modified>
  <cp:revision>1</cp:revision>
  <dc:subject/>
  <dc:title>ANCIENT OF DAYS</dc:title>
</cp:coreProperties>
</file>