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AND WE EXCLAIM OUR GOD IS MIGH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E EXCLAIM OUR GOD IS MIGH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LIFT UP YOUR NAME FOR YOU ARE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ING IT AGAIN, ALL HONOR AND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ADORATION, WE BOW BEFORE YOUR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OW BEFORE YOUR THRONE, BOW BEFORE YOUR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OW BEFORE YOUR THRONE, BOW BEFORE YOUR THR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DECLARE YOUR MAJES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PROCLAIM THAT YOU NAME IS EXALT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YOUR REIGN MAGNIFICANTLY, RULE VICTORIOUS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YOUR POWER IS SHOWN THRU OUT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56:00Z</dcterms:created>
  <dc:creator>User</dc:creator>
  <dc:description/>
  <dc:language>en-US</dc:language>
  <cp:lastModifiedBy>User</cp:lastModifiedBy>
  <dcterms:modified xsi:type="dcterms:W3CDTF">2000-05-15T08:00:00Z</dcterms:modified>
  <cp:revision>1</cp:revision>
  <dc:subject/>
  <dc:title>AND WE EXCLAIM OUR GOD IS MIGHTY</dc:title>
</cp:coreProperties>
</file>