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 Heav’n Declar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left="0" w:right="-144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ll heav’n declares the glory of the risen Lord,</w:t>
      </w:r>
    </w:p>
    <w:p>
      <w:pPr>
        <w:pStyle w:val="Heading2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ho can compare with the beauty of the Lord?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Forever he will b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The lamb upon the throne,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I gladly bow my kne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nd worship him alon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I will proclaim the glory of the risen Lord,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Who once was slain to reconcile man to God.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Forever you will b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The lamb upon the throne,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I gladly bow my kne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d worship you a lon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7:00Z</dcterms:created>
  <dc:creator>Kathy Mill</dc:creator>
  <dc:description/>
  <dc:language>en-US</dc:language>
  <cp:lastModifiedBy>Richard &amp; Kathy Mill</cp:lastModifiedBy>
  <cp:lastPrinted>2005-06-24T00:59:00Z</cp:lastPrinted>
  <dcterms:modified xsi:type="dcterms:W3CDTF">2005-06-24T08:01:00Z</dcterms:modified>
  <cp:revision>17</cp:revision>
  <dc:subject/>
  <dc:title>All Heav’n Declares</dc:title>
</cp:coreProperties>
</file>