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WAYS ON MY MI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 1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N EVERY MOMENT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KNOW YOUR THERE CARING AND SHARING YOUR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A CONSTANT COMPANION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LIKE NO ONE ELSE THAT HAS EVER ENTERED MY LIF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 2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I FIRST MET YOU, YOU MADE ME A PROM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 YOU WOULD BE WITH TILL THE E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ROUGH MOUNTAINS AND VALLEY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TORMS AND SUNSHI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RULY I CAN SAY I’VE BEEN BLESS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 WANT TO TELL YOU LORD YOUR ALWAYS’S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WAYS ON MY MINDI COULD NEVER FORGET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WAYS, ALWAYS IN MY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’S THE PLACE THAT I NEED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EVER, AND EVER YOU WILL ST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WAYS ON MY MIND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1:36:00Z</dcterms:created>
  <dc:creator>User</dc:creator>
  <dc:description/>
  <dc:language>en-US</dc:language>
  <cp:lastModifiedBy>User</cp:lastModifiedBy>
  <dcterms:modified xsi:type="dcterms:W3CDTF">2000-05-14T22:51:00Z</dcterms:modified>
  <cp:revision>2</cp:revision>
  <dc:subject/>
  <dc:title>ALWAYS ON MY MIND</dc:title>
</cp:coreProperties>
</file>