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igo soy de 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Israel – Friend of Go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ast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Who am I that You are mindful of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t You hear me when I ca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it true that You are thinking of 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You love me it’s amaz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Chorus</w:t>
      </w:r>
    </w:p>
    <w:p>
      <w:pPr>
        <w:pStyle w:val="Heading1"/>
        <w:rPr/>
      </w:pPr>
      <w:r>
        <w:rPr/>
        <w:t>I am a friend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am a friend of G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calls me fri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d Almighty, Lord of Glo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have called me fri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Repeat Choru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He calls me fri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 calls me friend…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24:00Z</dcterms:created>
  <dc:creator>Richard &amp; Kathy Mill</dc:creator>
  <dc:description/>
  <dc:language>en-US</dc:language>
  <cp:lastModifiedBy>Richard &amp; Kathy Mill</cp:lastModifiedBy>
  <cp:lastPrinted>2005-07-27T09:46:00Z</cp:lastPrinted>
  <dcterms:modified xsi:type="dcterms:W3CDTF">2005-07-29T16:24:00Z</dcterms:modified>
  <cp:revision>2</cp:revision>
  <dc:subject/>
  <dc:title>Amigo soy de Dios</dc:title>
</cp:coreProperties>
</file>