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igo soy de D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Israel – Friend of God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igo soy de Di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igo soy de Di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igo soy de Dios amigo es 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ien soy yo que piensas tu en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e me escuchas, cuando clamo a 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verdad que siempre estoy entu 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Que me amas </w:t>
        <w:tab/>
        <w:tab/>
      </w:r>
      <w:r>
        <w:rPr>
          <w:rFonts w:cs="Arial" w:ascii="Arial" w:hAnsi="Arial"/>
          <w:b/>
          <w:bCs/>
          <w:sz w:val="32"/>
        </w:rPr>
        <w:t>Es glorioso!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rPr/>
      </w:pPr>
      <w:r>
        <w:rPr/>
        <w:t>Who am I that you are mindful of 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you hear, me when I c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 it true that you are thinking of 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How you love me</w:t>
        <w:tab/>
      </w:r>
      <w:r>
        <w:rPr>
          <w:rFonts w:cs="Arial" w:ascii="Arial" w:hAnsi="Arial"/>
          <w:b/>
          <w:bCs/>
          <w:sz w:val="32"/>
        </w:rPr>
        <w:t>It’s Amazing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I am a friend of G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am a friend of G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am a friend of God he calls me friend (x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icn soy yo que piensas tu en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e me escuchas, cuando clamo a 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verdad que siempre estoy en tu 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Que me amas</w:t>
        <w:tab/>
        <w:tab/>
      </w:r>
      <w:r>
        <w:rPr>
          <w:rFonts w:cs="Arial" w:ascii="Arial" w:hAnsi="Arial"/>
          <w:b/>
          <w:bCs/>
          <w:sz w:val="32"/>
        </w:rPr>
        <w:t>Es Glorioso!   (x3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/>
      </w:pPr>
      <w:r>
        <w:rPr/>
        <w:t>Amigo soy de Dios Amigo soy de Di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igo soy de Dios, amigo es el  (x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low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os de gloria, Poderoso, Amigo es el  (x6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igo soy de Dios Amigo soy de Dio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igo soy de Dios amigo es el  (x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igo es el  (x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Slow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d almighty, Lord of glory, you have called me friend (x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am a friend of G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am a friend of G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am a friend of Go he calls me friend (x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call me friend (x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4:56:00Z</dcterms:created>
  <dc:creator>Richard &amp; Kathy Mill</dc:creator>
  <dc:description/>
  <dc:language>en-US</dc:language>
  <cp:lastModifiedBy>Richard &amp; Kathy Mill</cp:lastModifiedBy>
  <dcterms:modified xsi:type="dcterms:W3CDTF">2005-07-27T09:22:00Z</dcterms:modified>
  <cp:revision>4</cp:revision>
  <dc:subject/>
  <dc:title>Amigo soy de Dios</dc:title>
</cp:coreProperties>
</file>