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MS OF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SING A SIMPLE SONG OF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MY JESUS, MY SAVIO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’M THANKFUL FOR ALL THE THINGS YOU’VE D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LOVING SAVIOR, MY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HEART IS GLAD THAT YOU’VE CALLED ME YOUR OW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’S NO PLACE I’D RATHER B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N IN YOUR ARMS OF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YOUR ARMS OF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DING ME STILL HOLDING ME NEA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YOUR ARMS OF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18:00Z</dcterms:created>
  <dc:creator>User</dc:creator>
  <dc:description/>
  <dc:language>en-US</dc:language>
  <cp:lastModifiedBy>User</cp:lastModifiedBy>
  <dcterms:modified xsi:type="dcterms:W3CDTF">2000-03-14T02:23:00Z</dcterms:modified>
  <cp:revision>1</cp:revision>
  <dc:subject/>
  <dc:title>ARMS OF LOVE</dc:title>
</cp:coreProperties>
</file>