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For Me and My House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  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480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for me and my house, </w:t>
      </w:r>
    </w:p>
    <w:p>
      <w:pPr>
        <w:pStyle w:val="Heading1"/>
        <w:spacing w:lineRule="auto" w:line="480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We will serve the Lord. Oh yeah!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 xml:space="preserve">As for me and my house, 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will serve the Lord.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 xml:space="preserve">We have counted the cost, 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have made a choice,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will follow our God and obey His voice;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From this day and for the rest of our lives,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will serve the Lord.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 xml:space="preserve">We will not bow to another god, 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will have no other gods but You;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will not serve two masters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surrender our lives to You,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e surrender our lives to You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outlineLvl w:val="0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47:00Z</dcterms:created>
  <dc:creator>Richard Mill</dc:creator>
  <dc:description/>
  <dc:language>en-US</dc:language>
  <cp:lastModifiedBy>Richard &amp; Kathy Mill</cp:lastModifiedBy>
  <cp:lastPrinted>2005-06-27T14:24:00Z</cp:lastPrinted>
  <dcterms:modified xsi:type="dcterms:W3CDTF">2005-06-27T21:25:00Z</dcterms:modified>
  <cp:revision>18</cp:revision>
  <dc:subject/>
  <dc:title>As For Me and My House</dc:title>
</cp:coreProperties>
</file>