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ESSED BE THE NAME OF THE LORD</w:t>
      </w:r>
    </w:p>
    <w:p>
      <w:pPr>
        <w:pStyle w:val="Subtitle"/>
        <w:rPr/>
      </w:pPr>
      <w:r>
        <w:rPr/>
        <w:t>BLESSED BE THE NAME OF THE LOR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BLESSED BE THE NAME OF THE LOR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BLESSED BE THE NAME OF THE LOR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MOST HIGH  (REPEAT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THE NAME OF THE LORD IS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 STRONG TOWER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E RIGHTEOUS RUN INTO I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ND THEY ARE SAVED (REPEA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6:28:00Z</dcterms:created>
  <dc:creator>User</dc:creator>
  <dc:description/>
  <dc:language>en-US</dc:language>
  <cp:lastModifiedBy>User</cp:lastModifiedBy>
  <dcterms:modified xsi:type="dcterms:W3CDTF">2000-03-14T06:31:00Z</dcterms:modified>
  <cp:revision>1</cp:revision>
  <dc:subject/>
  <dc:title>BLESSED BE THE NAME OF THE LORD</dc:title>
</cp:coreProperties>
</file>