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 GLORIFIED</w:t>
      </w:r>
    </w:p>
    <w:p>
      <w:pPr>
        <w:pStyle w:val="Subtitle"/>
        <w:rPr/>
      </w:pPr>
      <w:r>
        <w:rPr/>
        <w:t>BE GLORIFIED, BE GLORIFIED, BE GLORIFIED, BE GLORIFI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E GLORIFIED IN THE HEAVEN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BE GLORIFIED IN THE EARTH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E GLORIFIED IN MY SPIRI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E GLORIFIED IN THE CHURC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, JESUS, BE NOW GLORIF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0:01:00Z</dcterms:created>
  <dc:creator>User</dc:creator>
  <dc:description/>
  <dc:language>en-US</dc:language>
  <cp:lastModifiedBy>User</cp:lastModifiedBy>
  <dcterms:modified xsi:type="dcterms:W3CDTF">2000-03-07T00:06:00Z</dcterms:modified>
  <cp:revision>1</cp:revision>
  <dc:subject/>
  <dc:title>BE GLORIFIED</dc:title>
</cp:coreProperties>
</file>