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cause He Liv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Because He lives, I can face tomorrow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cause He lives, all fear is gon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cause I know, yes I know Jesus holds the futur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life is worth the living just because he l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54:00Z</dcterms:created>
  <dc:creator>jeff morse</dc:creator>
  <dc:description/>
  <dc:language>en-US</dc:language>
  <cp:lastModifiedBy>jeff morse</cp:lastModifiedBy>
  <dcterms:modified xsi:type="dcterms:W3CDTF">2006-02-05T02:56:00Z</dcterms:modified>
  <cp:revision>1</cp:revision>
  <dc:subject/>
  <dc:title>Because He Lives</dc:title>
</cp:coreProperties>
</file>