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 the Lord oh my Soul ps 103:1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 the Lord oh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 the Lord oh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all that is with in me bless His Holy na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 the Lord oh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 the Lord oh my soul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all that is with in me bless His Holy na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s done great thing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s done great thing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s done great thing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less His Holy nam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28:00Z</dcterms:created>
  <dc:creator>jeff morse</dc:creator>
  <dc:description/>
  <dc:language>en-US</dc:language>
  <cp:lastModifiedBy>jeff morse</cp:lastModifiedBy>
  <dcterms:modified xsi:type="dcterms:W3CDTF">2006-02-05T01:32:00Z</dcterms:modified>
  <cp:revision>1</cp:revision>
  <dc:subject/>
  <dc:title>Bless the Lord oh my Soul ps 103:1</dc:title>
</cp:coreProperties>
</file>