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Blessed Be The Name Of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lessed be the name of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lessed be the name of 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lessed be the name of the Lord most Hig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repeat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Name of the Lord is a strong towe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righteous come into it and they are sav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repea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7:30:00Z</dcterms:created>
  <dc:creator>User</dc:creator>
  <dc:description/>
  <dc:language>en-US</dc:language>
  <cp:lastModifiedBy>User</cp:lastModifiedBy>
  <dcterms:modified xsi:type="dcterms:W3CDTF">2000-05-14T17:34:00Z</dcterms:modified>
  <cp:revision>1</cp:revision>
  <dc:subject/>
  <dc:title>Blessed Be The Name Of The Lord</dc:title>
</cp:coreProperties>
</file>