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w The Trump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low the trumpet in zion, zio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und the alarm on my holy mountai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low the trumpet in zion, z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und the ala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They rush on the cit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y run on the wal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 is the army that carries out His wor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The Lord utters His voi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His arm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Lord utters His voice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His arm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entire song, fade on chorus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05:00Z</dcterms:created>
  <dc:creator>Richard &amp; Kathy Mill</dc:creator>
  <dc:description/>
  <dc:language>en-US</dc:language>
  <cp:lastModifiedBy>Richard &amp; Kathy Mill</cp:lastModifiedBy>
  <cp:lastPrinted>2005-06-30T09:09:00Z</cp:lastPrinted>
  <dcterms:modified xsi:type="dcterms:W3CDTF">2005-06-30T16:11:00Z</dcterms:modified>
  <cp:revision>4</cp:revision>
  <dc:subject/>
  <dc:title>Blow The Trumpet</dc:title>
</cp:coreProperties>
</file>