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  <w:t>Can You Belie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spacing w:val="60"/>
        </w:rPr>
      </w:pPr>
      <w:r>
        <w:rPr>
          <w:spacing w:val="60"/>
        </w:rPr>
        <w:t xml:space="preserve">Can you believe 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What the Lord has done in me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Can you believe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What the Lord has done in me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Well, He saved me, He cleansed me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He turned my life around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He set my feet upon the solid ground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Can you believe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What the Lord has done in m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pacing w:val="-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02:00Z</dcterms:created>
  <dc:creator>Kathy Mill</dc:creator>
  <dc:description/>
  <dc:language>en-US</dc:language>
  <cp:lastModifiedBy>Kathy Mill</cp:lastModifiedBy>
  <cp:lastPrinted>2005-05-17T23:28:00Z</cp:lastPrinted>
  <dcterms:modified xsi:type="dcterms:W3CDTF">2005-05-18T06:29:00Z</dcterms:modified>
  <cp:revision>8</cp:revision>
  <dc:subject/>
  <dc:title>Can You Believe</dc:title>
</cp:coreProperties>
</file>