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e Holy Spirit I need the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ome Holy Spirit I need the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ome sweet Spirit I pr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ome in thy strength and thy powe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ome in thine own gentle 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06:00Z</dcterms:created>
  <dc:creator>jeff morse</dc:creator>
  <dc:description/>
  <dc:language>en-US</dc:language>
  <cp:lastModifiedBy>jeff morse</cp:lastModifiedBy>
  <dcterms:modified xsi:type="dcterms:W3CDTF">2006-02-05T03:08:00Z</dcterms:modified>
  <cp:revision>1</cp:revision>
  <dc:subject/>
  <dc:title>Come Holy Spirit I need thee</dc:title>
</cp:coreProperties>
</file>