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e Into This Hou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ew Song/not yet learne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Come into this house, magnify the Lord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Lift up holy hands, our hearts in one accord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For He’s worthy, worthy of our praise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For He’s worthy, worthy of all our praise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Make a melody, sing unto the Lord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He has given us a song and a sword;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For He’s worthy, worthy of all our prais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He’s worthy, worthy of all our prais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Worthy of honor and glory;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Worthy of power and praise;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Worship and bow down before Him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Exalt His name today!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36:00Z</dcterms:created>
  <dc:creator>Kathy Mill</dc:creator>
  <dc:description/>
  <dc:language>en-US</dc:language>
  <cp:lastModifiedBy>Richard &amp; Kathy Mill</cp:lastModifiedBy>
  <cp:lastPrinted>2005-05-19T20:27:00Z</cp:lastPrinted>
  <dcterms:modified xsi:type="dcterms:W3CDTF">2005-08-11T05:47:00Z</dcterms:modified>
  <cp:revision>8</cp:revision>
  <dc:subject/>
  <dc:title>Come Into This House</dc:title>
</cp:coreProperties>
</file>