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260" w:hanging="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Dwelling Places</w:t>
      </w:r>
    </w:p>
    <w:p>
      <w:pPr>
        <w:pStyle w:val="Normal"/>
        <w:ind w:right="1260" w:hanging="0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erse One</w:t>
      </w:r>
    </w:p>
    <w:p>
      <w:pPr>
        <w:pStyle w:val="Heading1"/>
        <w:spacing w:lineRule="auto" w:line="36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Lovely are Your dwelling places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Thirsty I come after You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Jesus my joy my reward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Your love’s restoring my soul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Now I’m Yours and You are mine</w:t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nd from my heart a song will ris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40"/>
          <w:sz w:val="36"/>
        </w:rPr>
        <w:t>I love You, I love You, I love You</w:t>
      </w:r>
    </w:p>
    <w:p>
      <w:pPr>
        <w:pStyle w:val="Heading1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And my heart will follow wholly after You</w:t>
      </w:r>
    </w:p>
    <w:p>
      <w:pPr>
        <w:pStyle w:val="Normal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</w:r>
    </w:p>
    <w:p>
      <w:pPr>
        <w:pStyle w:val="Heading5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Tw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pacing w:val="40"/>
          <w:sz w:val="36"/>
        </w:rPr>
        <w:t>Jesus there is none beside You</w:t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ighteous ruler of the earth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Nations will come and bow down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Name over all names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I sing You praises</w:t>
      </w:r>
    </w:p>
    <w:p>
      <w:pPr>
        <w:pStyle w:val="Heading1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And all that I can say to You i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type w:val="nextPage"/>
      <w:pgSz w:w="12240" w:h="15840"/>
      <w:pgMar w:left="180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0" w:firstLine="540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7" w:firstLine="547"/>
      <w:outlineLvl w:val="2"/>
    </w:pPr>
    <w:rPr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firstLine="540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7" w:firstLine="533"/>
      <w:outlineLvl w:val="4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39:00Z</dcterms:created>
  <dc:creator>Unknown User</dc:creator>
  <dc:description/>
  <dc:language>en-US</dc:language>
  <cp:lastModifiedBy>Richard &amp; Kathy Mill</cp:lastModifiedBy>
  <cp:lastPrinted>2005-07-23T08:00:00Z</cp:lastPrinted>
  <dcterms:modified xsi:type="dcterms:W3CDTF">2005-07-23T15:05:00Z</dcterms:modified>
  <cp:revision>23</cp:revision>
  <dc:subject/>
  <dc:title>Dwelling Places</dc:title>
</cp:coreProperties>
</file>