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ery Move I Mak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move I make, I make in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You make me move, Jesu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breath I take, I breathe in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step I take, I take in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You are my way, Jesu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breath I take, I breathe in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Waves of mercy, waves of grac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where I look I see your fac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Your love has captured m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O my God, this love, how can it b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La la la la la la, la la la la la la la l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La la la la la la, la la la la la la la la</w:t>
      </w:r>
    </w:p>
    <w:p>
      <w:pPr>
        <w:pStyle w:val="Heading"/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4:24:00Z</dcterms:created>
  <dc:creator>Richard Mill</dc:creator>
  <dc:description/>
  <dc:language>en-US</dc:language>
  <cp:lastModifiedBy>Richard &amp; Kathy Mill</cp:lastModifiedBy>
  <cp:lastPrinted>2005-06-30T17:09:00Z</cp:lastPrinted>
  <dcterms:modified xsi:type="dcterms:W3CDTF">2005-07-01T00:17:00Z</dcterms:modified>
  <cp:revision>21</cp:revision>
  <dc:subject/>
  <dc:title>And That My Soul Knows Very Well</dc:title>
</cp:coreProperties>
</file>