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720" w:hanging="0"/>
        <w:jc w:val="center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  <w:t>Faith In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4"/>
        <w:ind w:left="0" w:right="-1714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Chorus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I put my faith in You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You are the One who will never leave me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I put my faith in You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No matter where the road may lead me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You are my Savior, my closest friend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One touch from You and I’m whole again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I put my faith, I put my faith in You</w:t>
      </w:r>
    </w:p>
    <w:p>
      <w:pPr>
        <w:pStyle w:val="BlockText"/>
        <w:ind w:left="0" w:right="-990" w:hanging="0"/>
        <w:rPr>
          <w:rFonts w:ascii="Kristen ITC;DomBold BT" w:hAnsi="Kristen ITC;DomBold BT" w:cs="Kristen ITC;DomBold BT"/>
          <w:b w:val="false"/>
          <w:b w:val="false"/>
          <w:bCs/>
          <w:spacing w:val="20"/>
          <w:sz w:val="32"/>
        </w:rPr>
      </w:pPr>
      <w:r>
        <w:rPr>
          <w:rFonts w:cs="Kristen ITC;DomBold BT" w:ascii="Kristen ITC;DomBold BT" w:hAnsi="Kristen ITC;DomBold BT"/>
          <w:b w:val="false"/>
          <w:bCs/>
          <w:spacing w:val="20"/>
          <w:sz w:val="32"/>
        </w:rPr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When the shadows hide the truth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Your love shines through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With a voice that beckons me to follow You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When I sail into a storm or somehow go astray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You’re the One Who is always there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To light the way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When I look into my heart and there is no song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Even in my weakest hour You make me strong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Lord You are my only hope, my guiding star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And I will always find a place where You are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DomBold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right="-1710" w:hanging="0"/>
      <w:outlineLvl w:val="3"/>
    </w:pPr>
    <w:rPr>
      <w:rFonts w:ascii="Kristen ITC;DomBold BT" w:hAnsi="Kristen ITC;DomBold BT" w:cs="Kristen ITC;DomBold BT"/>
      <w:b/>
      <w:spacing w:val="40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10" w:right="-990" w:hanging="0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47:00Z</dcterms:created>
  <dc:creator>Kathy Mill</dc:creator>
  <dc:description/>
  <dc:language>en-US</dc:language>
  <cp:lastModifiedBy>Richard &amp; Kathy Mill</cp:lastModifiedBy>
  <cp:lastPrinted>2005-07-12T21:24:00Z</cp:lastPrinted>
  <dcterms:modified xsi:type="dcterms:W3CDTF">2005-07-13T04:25:00Z</dcterms:modified>
  <cp:revision>13</cp:revision>
  <dc:subject/>
  <dc:title>Above All Else</dc:title>
</cp:coreProperties>
</file>