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LL ME</w:t>
      </w:r>
    </w:p>
    <w:p>
      <w:pPr>
        <w:pStyle w:val="Subtitle"/>
        <w:rPr/>
      </w:pPr>
      <w:r>
        <w:rPr/>
        <w:t>FILL ME, FILL ME</w:t>
      </w:r>
    </w:p>
    <w:p>
      <w:pPr>
        <w:pStyle w:val="Heading1"/>
        <w:rPr/>
      </w:pPr>
      <w:r>
        <w:rPr/>
        <w:t>FILL ME WITH YOUR SPIRI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UNTIL I CAN’T CONTAIN NO MOR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ILL ME, FILL 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UNTIL MY HEART IS FULL OF YOU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VERSE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T’S LIKE STREAMS IN THE DESSERT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IN NEED OF YOU RAIN NOT TO GOT GO DR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LORD MY SPIRIT IS SO THIRSTY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ONLY WHAT YOU HAVE CAN SATISF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9:11:00Z</dcterms:created>
  <dc:creator>User</dc:creator>
  <dc:description/>
  <dc:language>en-US</dc:language>
  <cp:lastModifiedBy>User</cp:lastModifiedBy>
  <dcterms:modified xsi:type="dcterms:W3CDTF">2000-03-14T19:15:00Z</dcterms:modified>
  <cp:revision>1</cp:revision>
  <dc:subject/>
  <dc:title>FILL ME</dc:title>
</cp:coreProperties>
</file>