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ll my cup Lord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ill my cup Lord, I lift it up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and quench this thirsting of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read of heaven feed me till I want no mor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ill my cup fill it up and make me wh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25:00Z</dcterms:created>
  <dc:creator>jeff morse</dc:creator>
  <dc:description/>
  <dc:language>en-US</dc:language>
  <cp:lastModifiedBy>jeff morse</cp:lastModifiedBy>
  <dcterms:modified xsi:type="dcterms:W3CDTF">2006-02-05T03:27:00Z</dcterms:modified>
  <cp:revision>1</cp:revision>
  <dc:subject/>
  <dc:title>Fill my cup Lord</dc:title>
</cp:coreProperties>
</file>