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RESH WIND FRESH FIRE</w:t>
      </w:r>
    </w:p>
    <w:p>
      <w:pPr>
        <w:pStyle w:val="Subtitle"/>
        <w:rPr/>
      </w:pPr>
      <w:r>
        <w:rPr/>
        <w:t>FRESH WIND, FRESH FIR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LORD YOUR PEOPLE CRY TO YOU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FOR FRESH WIND AND FRESH FIR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LET THE WIND OF GOD BLOW THROUGH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 xml:space="preserve">WITH A HEART OF DESPERATION, 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WE NEED FRESH WIND AND FRESH FIR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(VERSE)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LORD ARE HEARTS ARE HUNGRY AND ONLY YOU CAN FILL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FRESH FIRE FROM HEAVEN CONSUMING ME STILL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BLOW YOUR WIND AND BURN YOU FIRE IN M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BLOW YOUR WIND AND BURN YOU FIRE IN M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BLOW YOUR WIND BURN YOUR FIR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TOUCH MY LIFE, IT’S MY DESI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19:00:00Z</dcterms:created>
  <dc:creator>User</dc:creator>
  <dc:description/>
  <dc:language>en-US</dc:language>
  <cp:lastModifiedBy>User</cp:lastModifiedBy>
  <dcterms:modified xsi:type="dcterms:W3CDTF">2000-03-14T19:05:00Z</dcterms:modified>
  <cp:revision>1</cp:revision>
  <dc:subject/>
  <dc:title>FRESH WIND FRESH FIRE</dc:title>
</cp:coreProperties>
</file>