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GOD YOU ARE M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OH GOD YOU ARE MY GOD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I WILL EVER PRAIS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GOD YOU ARE M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I WILL EVER PRAIS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SEEK YOU IN THE MORN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LEARN TO WALK IN YOUR WA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TEP BY STEP YOU LEAD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I WILL FOLLOW YOU ALL OF MY DA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TAG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LL FOLLOW YOU ALL OF MY DA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LL FOLLOW YOU ALL OF MY DA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TEP BY STEP YOU LEAD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I WILL FOLLOW YOU ALL OF MY DA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3:18:00Z</dcterms:created>
  <dc:creator>User</dc:creator>
  <dc:description/>
  <dc:language>en-US</dc:language>
  <cp:lastModifiedBy>User</cp:lastModifiedBy>
  <dcterms:modified xsi:type="dcterms:W3CDTF">2000-05-14T23:22:00Z</dcterms:modified>
  <cp:revision>1</cp:revision>
  <dc:subject/>
  <dc:title>GOD YOU ARE MY GOD</dc:title>
</cp:coreProperties>
</file>