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ve me that old time religio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Give me that old time religion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Give me that old time religion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Give me that old time religion </w:t>
      </w:r>
    </w:p>
    <w:p>
      <w:pPr>
        <w:pStyle w:val="Heading1"/>
        <w:rPr/>
      </w:pPr>
      <w:r>
        <w:rPr/>
        <w:t>It’s good enough for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 was good for all the prophets    x3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’s good enough for m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 was good for mark and Matthew   x3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’s good enough for m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 was good for all God’s children    x3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’s good enough for m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39:00Z</dcterms:created>
  <dc:creator>jeff morse</dc:creator>
  <dc:description/>
  <dc:language>en-US</dc:language>
  <cp:lastModifiedBy>jeff morse</cp:lastModifiedBy>
  <dcterms:modified xsi:type="dcterms:W3CDTF">2006-02-05T00:43:00Z</dcterms:modified>
  <cp:revision>1</cp:revision>
  <dc:subject/>
  <dc:title>Give me that old time religion</dc:title>
</cp:coreProperties>
</file>