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ry, Glory Halalujah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Oh glory, glory Hallelujah,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when I lay my burdens down.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Oh glory, glory Hallelujah,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I lay my burdens down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I’m going to walk and talk with Jesu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I lay my burdens dow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I’m going to walk and talk with Jesu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en I lay my burdens down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’m going to feel so much better *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ere going home to be with Jesus  ***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37:00Z</dcterms:created>
  <dc:creator>jeff morse</dc:creator>
  <dc:description/>
  <dc:language>en-US</dc:language>
  <cp:lastModifiedBy>jeff morse</cp:lastModifiedBy>
  <dcterms:modified xsi:type="dcterms:W3CDTF">2006-02-05T01:41:00Z</dcterms:modified>
  <cp:revision>1</cp:revision>
  <dc:subject/>
  <dc:title>Glory, Glory Halalujah</dc:title>
</cp:coreProperties>
</file>