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’s not de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No no no no no no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God’s not dead, he is ali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No no my God’s not de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is ali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No no my God’s not de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is ali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can feel him al over 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feel him in my hand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feel him in my feet</w:t>
        <w:br/>
        <w:t>I feel him in my hear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feel him in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feel him in the ai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feel him every wher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feel him all over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13:00Z</dcterms:created>
  <dc:creator>jeff morse</dc:creator>
  <dc:description/>
  <dc:language>en-US</dc:language>
  <cp:lastModifiedBy>jeff morse</cp:lastModifiedBy>
  <dcterms:modified xsi:type="dcterms:W3CDTF">2006-02-05T02:16:00Z</dcterms:modified>
  <cp:revision>1</cp:revision>
  <dc:subject/>
  <dc:title>God’s not dead</dc:title>
</cp:coreProperties>
</file>