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EAT AND MIGHTY IS THE LORD OUR GOD</w:t>
      </w:r>
    </w:p>
    <w:p>
      <w:pPr>
        <w:pStyle w:val="Subtitle"/>
        <w:rPr/>
      </w:pPr>
      <w:r>
        <w:rPr/>
        <w:t>GREAT AND MIGHY IS THE LORD OUR GOD FOR HE IS WORTH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GREAT AND MIGHTY IS THE LORD OUR GOD HE IS HOLY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REPEAT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SEE HIM HIGH AND LIFTED UP IN ALL HIS GLOR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E IS MIGHTY IN THIS PLACE , I CALL HIM HOL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OLY IS THE LORD, HOLY IS THE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OLY IS, HOLY IS,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OLY IS THE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0:19:00Z</dcterms:created>
  <dc:creator>User</dc:creator>
  <dc:description/>
  <dc:language>en-US</dc:language>
  <cp:lastModifiedBy>User</cp:lastModifiedBy>
  <dcterms:modified xsi:type="dcterms:W3CDTF">2000-03-07T00:23:00Z</dcterms:modified>
  <cp:revision>1</cp:revision>
  <dc:subject/>
  <dc:title>GREAT AND MIGHTY IS THE LORD OUR GOD</dc:title>
</cp:coreProperties>
</file>