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HOLINESS, HOLINESS THAT'S WHAT I LONG FO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INESS, HOLINESS THAT'S WHAT I LONG FO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INESS, HOLINESS THAT'S WHAT I NE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INESS, HOLINESS THAT'S WHAT YOU WANT FROM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INESS, HOLINESS THAT'S WHAT I NE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Y HEART AND FORM 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Y MIND AND TRANSFORM 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Y WILL AND CONFORM 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ONLY) TO YOURS, TO YOURS, TO YOURS,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ONLY) TO YOURS, TO YOURS, TO YOURS,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14:00Z</dcterms:created>
  <dc:creator>User</dc:creator>
  <dc:description/>
  <dc:language>en-US</dc:language>
  <cp:lastModifiedBy>User</cp:lastModifiedBy>
  <dcterms:modified xsi:type="dcterms:W3CDTF">2000-05-15T02:18:00Z</dcterms:modified>
  <cp:revision>1</cp:revision>
  <dc:subject/>
  <dc:title>HOLINESS, HOLINESS THAT'S WHAT I LONG FOR</dc:title>
</cp:coreProperties>
</file>