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HOLY SPIRIT FALL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SPIRIT FALL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SPIRIT FALL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OH JUST LIKE THE DAY OF PENTICOST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SPIRIT, HOLY SPIRIT -- FALL ON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8:49:00Z</dcterms:created>
  <dc:creator>User</dc:creator>
  <dc:description/>
  <dc:language>en-US</dc:language>
  <cp:lastModifiedBy>User</cp:lastModifiedBy>
  <dcterms:modified xsi:type="dcterms:W3CDTF">2000-05-14T18:50:00Z</dcterms:modified>
  <cp:revision>1</cp:revision>
  <dc:subject/>
  <dc:title>HOLY SPIRIT FALL ON ME</dc:title>
</cp:coreProperties>
</file>