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, HOLY, HOLY, HOLY, HOLY,HOL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LY IS THE LORD GOD ALMIGHT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RTHY TO RECEIVE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RTHY TO RECEIVE HONO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RTHY TO RECEIVE ALL OUR PRAIS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RAISE HIM AND PRAISE HIM AND LIFT HIM UP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RAISE HIM EXALT HIS NAME FORE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3:47:00Z</dcterms:created>
  <dc:creator>User</dc:creator>
  <dc:description/>
  <dc:language>en-US</dc:language>
  <cp:lastModifiedBy>User</cp:lastModifiedBy>
  <dcterms:modified xsi:type="dcterms:W3CDTF">2000-05-14T23:53:00Z</dcterms:modified>
  <cp:revision>1</cp:revision>
  <dc:subject/>
  <dc:title>HOLY</dc:title>
</cp:coreProperties>
</file>