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elujah Jesus Is Ali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480"/>
        <w:rPr/>
      </w:pPr>
      <w:r>
        <w:rPr/>
        <w:t>Hallelujah, Jesus is alive death has lost its victor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 grave has been denied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lives forever He’s alive, He’s alive</w:t>
      </w:r>
    </w:p>
    <w:p>
      <w:pPr>
        <w:pStyle w:val="Heading1"/>
        <w:spacing w:lineRule="auto" w:line="480"/>
        <w:rPr/>
      </w:pPr>
      <w:r>
        <w:rPr/>
        <w:t>He’s the Alpha and Omega the First the Last is H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urse of sin is broken we have perfect lib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mb of God is risen He’s alive, He’s aliv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elujah, Jesus is a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2:51:00Z</dcterms:created>
  <dc:creator>Richard &amp; Kathy Mill</dc:creator>
  <dc:description/>
  <dc:language>en-US</dc:language>
  <cp:lastModifiedBy>Richard &amp; Kathy Mill</cp:lastModifiedBy>
  <dcterms:modified xsi:type="dcterms:W3CDTF">2005-08-14T01:53:00Z</dcterms:modified>
  <cp:revision>2</cp:revision>
  <dc:subject/>
  <dc:title>Hallelujah Jesus Is Alive</dc:title>
</cp:coreProperties>
</file>