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ve thine own way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Have thine own way Lord, Have thine own w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ou art the potter, I am the cl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old me and make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fter thy wil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ile I am waiting , yielded and st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08:00Z</dcterms:created>
  <dc:creator>jeff morse</dc:creator>
  <dc:description/>
  <dc:language>en-US</dc:language>
  <cp:lastModifiedBy>jeff morse</cp:lastModifiedBy>
  <dcterms:modified xsi:type="dcterms:W3CDTF">2006-02-05T03:10:00Z</dcterms:modified>
  <cp:revision>1</cp:revision>
  <dc:subject/>
  <dc:title>Have thine own way</dc:title>
</cp:coreProperties>
</file>