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 Is Lor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Shout It From The Highest Hill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right="-12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rse One</w:t>
      </w:r>
    </w:p>
    <w:p>
      <w:pPr>
        <w:pStyle w:val="Heading1"/>
        <w:spacing w:lineRule="auto" w:line="360"/>
        <w:ind w:right="-1267" w:hanging="0"/>
        <w:rPr>
          <w:sz w:val="32"/>
        </w:rPr>
      </w:pPr>
      <w:r>
        <w:rPr>
          <w:sz w:val="32"/>
        </w:rPr>
        <w:t>He is Lord shout it from the highest hill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Lord, lift His Holy name until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ery mountain echoes with His glory,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ery valley flows with songs of praise,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ll every nation marvels at His greatness;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ll every tongue in Heaven and earth proclaim.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right="-1267" w:hanging="0"/>
        <w:rPr/>
      </w:pPr>
      <w:r>
        <w:rPr/>
        <w:t>Chorus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Lord and we will praise Him,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Lord, our righteousness;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e is Lord we bow in worship 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arts restored we now confess.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e is Lord, He is Lord 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Lord, He is Lord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7" w:hanging="0"/>
      <w:outlineLvl w:val="1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5:40:00Z</dcterms:created>
  <dc:creator>Kathy Mill</dc:creator>
  <dc:description/>
  <dc:language>en-US</dc:language>
  <cp:lastModifiedBy>Richard &amp; Kathy Mill</cp:lastModifiedBy>
  <cp:lastPrinted>2005-08-13T22:56:00Z</cp:lastPrinted>
  <dcterms:modified xsi:type="dcterms:W3CDTF">2005-08-14T05:57:00Z</dcterms:modified>
  <cp:revision>6</cp:revision>
  <dc:subject/>
  <dc:title>He Is Lord</dc:title>
</cp:coreProperties>
</file>