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 paid a debt he did not ow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e paid a dept He did not ow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 owed a dept I could not pay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 needed someone to wash my sins away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And now I sing a brand new song amazing grace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Christ Jesus paid the dept that I could never p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1:17:00Z</dcterms:created>
  <dc:creator>jeff morse</dc:creator>
  <dc:description/>
  <dc:language>en-US</dc:language>
  <cp:lastModifiedBy>jeff morse</cp:lastModifiedBy>
  <dcterms:modified xsi:type="dcterms:W3CDTF">2006-02-05T01:20:00Z</dcterms:modified>
  <cp:revision>1</cp:revision>
  <dc:subject/>
  <dc:title>He paid a debt he did not owe</dc:title>
</cp:coreProperties>
</file>