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e touched me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He touched me, Oh He touched me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And oh, the Joy that floods my soul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Something in me happened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And now I know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He touched me and made me whole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Shackled by heavy burdens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Deep beneath guilt and shame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 xml:space="preserve">Then the hand of Jesus touched 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An now I am no longer the sam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03:12:00Z</dcterms:created>
  <dc:creator>jeff morse</dc:creator>
  <dc:description/>
  <dc:language>en-US</dc:language>
  <cp:lastModifiedBy>jeff morse</cp:lastModifiedBy>
  <dcterms:modified xsi:type="dcterms:W3CDTF">2006-02-05T03:16:00Z</dcterms:modified>
  <cp:revision>1</cp:revision>
  <dc:subject/>
  <dc:title>He touched me</dc:title>
</cp:coreProperties>
</file>