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48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E'LL BE THERE FOR YOU</w:t>
      </w:r>
    </w:p>
    <w:p>
      <w:pPr>
        <w:pStyle w:val="Normal"/>
        <w:tabs>
          <w:tab w:val="clear" w:pos="720"/>
          <w:tab w:val="left" w:pos="520" w:leader="none"/>
          <w:tab w:val="left" w:pos="358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 xml:space="preserve">YOUR HEADED DOWN THE ROAD, IN SEARCH OF YOUR DREAMS 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LOOKING FOR THE ANSWERS, YOU'VE FOUNDTHE DEVILS SCHEMES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WONT YOU COME HOME MY FRIEND, HIS ARMS ARE OPEN WIDE</w:t>
      </w:r>
    </w:p>
    <w:p>
      <w:pPr>
        <w:pStyle w:val="Normal"/>
        <w:tabs>
          <w:tab w:val="clear" w:pos="720"/>
          <w:tab w:val="left" w:pos="1120" w:leader="none"/>
          <w:tab w:val="left" w:pos="3540" w:leader="none"/>
          <w:tab w:val="left" w:pos="4980" w:leader="none"/>
          <w:tab w:val="left" w:pos="5560" w:leader="none"/>
          <w:tab w:val="left" w:pos="866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HIS LOVE REACHES FAR BEYOND, THE TEARS THAT FILL HIS EYES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CHORUS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HE'LL BE THERE FOR YOU, IN ALL THAT YOU GO THRU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HE'LL BE THRE FOR YOU, YOU'LL FIND HIS LOVE IS TRUE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/>
      </w:pPr>
      <w:r>
        <w:rPr>
          <w:lang w:eastAsia="en-US"/>
        </w:rPr>
        <w:t>NO MATTER</w:t>
      </w:r>
      <w:r>
        <w:rPr>
          <w:position w:val="6"/>
          <w:lang w:eastAsia="en-US"/>
        </w:rPr>
        <w:t xml:space="preserve"> </w:t>
      </w:r>
      <w:r>
        <w:rPr>
          <w:lang w:eastAsia="en-US"/>
        </w:rPr>
        <w:t>WHERE YOUR LIFE HAS BEEN GOD WILL BE YOUR FRIEND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THAT SAYS I LOVE YOU, I LOVE YOU, I LOVE YOU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/>
      </w:pPr>
      <w:r>
        <w:rPr>
          <w:lang w:eastAsia="en-US"/>
        </w:rPr>
        <w:t>HE</w:t>
      </w:r>
      <w:r>
        <w:rPr>
          <w:position w:val="6"/>
          <w:lang w:eastAsia="en-US"/>
        </w:rPr>
        <w:t>'</w:t>
      </w:r>
      <w:r>
        <w:rPr>
          <w:lang w:eastAsia="en-US"/>
        </w:rPr>
        <w:t>LL BE THERE FOR YOU, IN ALL THAT YOU GO THRU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HE'LL BE THERE FOR YOU, YOU'LL FIND HIS LOVE IS TRUE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NO MATTER WHERE YOUR LIFE HAS BEEN, GOD WILL BE YOUR FRIEND</w:t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480"/>
        <w:jc w:val="center"/>
        <w:rPr>
          <w:lang w:eastAsia="en-US"/>
        </w:rPr>
      </w:pPr>
      <w:r>
        <w:rPr>
          <w:lang w:eastAsia="en-US"/>
        </w:rPr>
        <w:t>THAT SAYS I LOVE YOU, I LOVE YOU, HE'LL BE THERE FOR YOU</w:t>
      </w:r>
    </w:p>
    <w:p>
      <w:pPr>
        <w:pStyle w:val="Normal"/>
        <w:spacing w:lineRule="auto" w:line="48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47:00Z</dcterms:created>
  <dc:creator>User</dc:creator>
  <dc:description/>
  <dc:language>en-US</dc:language>
  <cp:lastModifiedBy>User</cp:lastModifiedBy>
  <dcterms:modified xsi:type="dcterms:W3CDTF">2000-03-30T19:57:00Z</dcterms:modified>
  <cp:revision>1</cp:revision>
  <dc:subject/>
  <dc:title>HE'LL BE THERE FOR YOU</dc:title>
</cp:coreProperties>
</file>