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’s all I need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He’s all I need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He’s all I need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Jesus is all I need.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He’s all I need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He’s all I need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Jesus is all I need.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He answers Prayer   **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He’s coming soon 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1:01:00Z</dcterms:created>
  <dc:creator>jeff morse</dc:creator>
  <dc:description/>
  <dc:language>en-US</dc:language>
  <cp:lastModifiedBy>jeff morse</cp:lastModifiedBy>
  <dcterms:modified xsi:type="dcterms:W3CDTF">2006-02-05T01:03:00Z</dcterms:modified>
  <cp:revision>1</cp:revision>
  <dc:subject/>
  <dc:title>He’s all I need</dc:title>
</cp:coreProperties>
</file>