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HERE WE ARE IN YOUR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RE WE ARE IN YOUR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IFTING HOLY HANDS 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RE WE ARE PRAISING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THE THINGS HE'S BROUGHT US THROUG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DON'T HAVE THE WORDS TO TELL YOU HOW I FEE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JUST DON'T KNOW WHAT I CAN S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'M NOT WORTHY TO SPEAK YOUR HOLY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ET YOU TELL ME YOU LOVE ME JUST THE S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NEVER THOUGHT IT COULD BE THIS W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NEVER THOUGHT I'D BE THE O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ET YOU FOUND ME DEEP DOWN IN MY SI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YOU LOOKED AT ME WITH LOVE AND TOOK ME 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29:00Z</dcterms:created>
  <dc:creator>User</dc:creator>
  <dc:description/>
  <dc:language>en-US</dc:language>
  <cp:lastModifiedBy>User</cp:lastModifiedBy>
  <dcterms:modified xsi:type="dcterms:W3CDTF">2000-03-30T19:34:00Z</dcterms:modified>
  <cp:revision>1</cp:revision>
  <dc:subject/>
  <dc:title>HERE WE ARE IN YOUR PRESENCE</dc:title>
</cp:coreProperties>
</file>